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生コンクリート品質管理監査会議</w:t>
      </w:r>
    </w:p>
    <w:p>
      <w:pPr>
        <w:pStyle w:val="Normal"/>
        <w:ind w:firstLine="1200"/>
        <w:rPr>
          <w:sz w:val="24"/>
          <w:lang w:eastAsia="zh-TW"/>
        </w:rPr>
      </w:pPr>
      <w:r>
        <w:rPr>
          <w:sz w:val="24"/>
          <w:lang w:eastAsia="zh-TW"/>
        </w:rPr>
        <w:t>議長　　　杉　山　　隆　文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生コンクリート品質管理受審資格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１．品質管理監査受審実施規約（以下、規約という。）の受審資格の①については、日本産業規格製品認証取得工場となっており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２</w:t>
      </w:r>
      <w:bookmarkStart w:id="0" w:name="_Hlk170144717"/>
      <w:r>
        <w:rPr>
          <w:sz w:val="22"/>
          <w:szCs w:val="22"/>
        </w:rPr>
        <w:t>．</w:t>
      </w:r>
      <w:bookmarkEnd w:id="0"/>
      <w:r>
        <w:rPr>
          <w:sz w:val="22"/>
          <w:szCs w:val="22"/>
        </w:rPr>
        <w:t>規約の受審資格の②については、有資格者等を所定数常駐しており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３．規約の受審資格の③については、表示の除去等を受けていなく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４．規約の受審資格の④については、継続的な品質管理体制維持･強化に向けて総合的に協力しており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５．規約の受審資格の⑤については、会社更生法等の手続きの開始等を行っていなく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６．規約の受審資格の⑥については、関係会社を含めて行政当局から営業停止等の処分を受けていなく、適合しております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７．規約の受審資格の⑦については、経営に際しての重大な法律違反を犯していなく、適合しており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以上の記載に事実との相違はありません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会社・工場名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0:00Z</dcterms:created>
  <dc:creator>Owner</dc:creator>
  <dc:description/>
  <cp:keywords/>
  <dc:language>en-US</dc:language>
  <cp:lastModifiedBy>工組 道</cp:lastModifiedBy>
  <cp:lastPrinted>2025-07-01T09:05:00Z</cp:lastPrinted>
  <dcterms:modified xsi:type="dcterms:W3CDTF">2025-07-01T00:10:00Z</dcterms:modified>
  <cp:revision>2</cp:revision>
  <dc:subject/>
  <dc:title>非工業組合員に対する品質管理監査実施要領</dc:title>
</cp:coreProperties>
</file>